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40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51/2104/2024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3 сентябр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фикова Руслана Фанисовича, родившегося *** года в ***, не работающего, проживающего в ***, паспорт ***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1.06.2024 года в 00 час. 19  мин. Рафиков Р.Ф. в районе д. 10 ул. Симновский вал, г. Москвы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Эксид </w:t>
      </w:r>
      <w:r>
        <w:rPr>
          <w:bCs/>
          <w:sz w:val="24"/>
          <w:szCs w:val="24"/>
          <w:lang w:val="en-US"/>
        </w:rPr>
        <w:t>TXL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государственный регистрационный знак *** регион, с применением материалов, препятствующих идентификации переднего и заднего государственных регистрационных знаков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Рафиков Р.Ф. 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77 МР 1643277 от 01.06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фото-таб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Рафикова Р.Ф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 xml:space="preserve">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фикова Руслана Фанис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г. Москве (УВД по ЦАО г. Москвы л/сч. 04731444950) ИНН 7706012716; КПП 770901001; ОКТМО </w:t>
      </w:r>
      <w:r>
        <w:rPr>
          <w:color w:val="FF0000"/>
        </w:rPr>
        <w:t>45381000;</w:t>
      </w:r>
      <w:r>
        <w:rPr/>
        <w:t xml:space="preserve"> Р/счет 03100643000000017300 в ГУ Банка России по ЦФО//УФК по г. Москве, БИК 004525988, КБК 18811601123010001140; к/с 40102810545370000003, УИН 1881 0477 2461 2001 245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